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merican Casting Association Winter Tournament </w:t>
      </w:r>
    </w:p>
    <w:p>
      <w:pPr>
        <w:pStyle w:val="Normal"/>
        <w:jc w:val="center"/>
        <w:rPr/>
      </w:pPr>
      <w:r>
        <w:rPr>
          <w:b/>
        </w:rPr>
        <w:t>Hosted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lden Gate Angling &amp; Casting Club + International Sportsmen’s Exposition</w:t>
      </w:r>
    </w:p>
    <w:p>
      <w:pPr>
        <w:pStyle w:val="Normal"/>
        <w:jc w:val="center"/>
        <w:rPr/>
      </w:pPr>
      <w:r>
        <w:rPr>
          <w:b/>
        </w:rPr>
        <w:t>January 12 – 14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mplete &amp; return registration by January 5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Representing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ddress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>Daytime Phone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/Province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Zip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Email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Competitive Division (for Friday and Saturday):  Circle One:      </w:t>
      </w:r>
      <w:r>
        <w:rPr>
          <w:sz w:val="20"/>
          <w:szCs w:val="20"/>
          <w:u w:val="single"/>
        </w:rPr>
        <w:t>Men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Women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Intermed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 Fee</w:t>
        <w:tab/>
        <w:t>$1.00 per ev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9624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1500"/>
                              <w:gridCol w:w="14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icial ACA Event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ster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y Fly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 Jan 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/8 oz. Plug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 Jan 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/8 oz. Plug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 Jan 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ler's Fly Distanc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 Jan 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ut Fl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 Jan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s Bu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 Jan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4 oz Plu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 Jan 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20.5pt;mso-wrap-distance-left:9pt;mso-wrap-distance-right:9pt;mso-wrap-distance-top:0pt;mso-wrap-distance-bottom:0pt;margin-top:7.3pt;mso-position-vertical-relative:text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1500"/>
                        <w:gridCol w:w="14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icial ACA Event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er He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ry Fly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 Jan 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/8 oz. Plug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 Jan 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/8 oz. Plug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 Jan 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ler's Fly Distanc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 Jan 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t Fl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 Jan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s Bu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 Jan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4 oz Plu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 Jan 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 xml:space="preserve">Total Events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X $1.00 …………………………… </w:t>
        <w:tab/>
        <w:t>$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720" w:firstLine="720"/>
        <w:rPr>
          <w:sz w:val="18"/>
          <w:szCs w:val="18"/>
          <w:u w:val="single"/>
        </w:rPr>
      </w:pPr>
      <w:r>
        <w:rPr>
          <w:sz w:val="18"/>
          <w:szCs w:val="18"/>
        </w:rPr>
        <w:t>Grand Total (in U.S. Dollars) ……………………………</w:t>
        <w:tab/>
        <w:t>$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720"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nday’s events at ISE show are free.</w:t>
      </w:r>
    </w:p>
    <w:p>
      <w:pPr>
        <w:pStyle w:val="Normal"/>
        <w:rPr/>
      </w:pPr>
      <w:r>
        <w:rPr>
          <w:color w:val="FF0000"/>
          <w:sz w:val="20"/>
          <w:szCs w:val="20"/>
        </w:rPr>
        <w:t>You must pre-register for Sunday events to receive free entry pass. Otherwise admission at gate is $1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nt : #5 Accuracy and Distance Combin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visions (for Sunday): </w:t>
      </w:r>
      <w:r>
        <w:rPr>
          <w:sz w:val="20"/>
          <w:szCs w:val="20"/>
          <w:u w:val="single"/>
        </w:rPr>
        <w:t>Men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Women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Sr Men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Sr Women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Intermediates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35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1815"/>
      </w:tblGrid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ficial ACA Event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Here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5 Combinati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Jan 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ind w:left="720" w:hanging="0"/>
        <w:rPr>
          <w:sz w:val="21"/>
          <w:szCs w:val="21"/>
          <w:u w:val="single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21"/>
          <w:szCs w:val="21"/>
        </w:rPr>
        <w:t xml:space="preserve">Do you need entry pass for Sunday’s show?  </w:t>
      </w:r>
      <w:r>
        <w:rPr>
          <w:sz w:val="21"/>
          <w:szCs w:val="21"/>
          <w:u w:val="single"/>
        </w:rPr>
        <w:t>Yes or No</w:t>
      </w:r>
    </w:p>
    <w:p>
      <w:pPr>
        <w:pStyle w:val="Normal"/>
        <w:ind w:firstLine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lease send registration form by January 5, 2007 by email to </w:t>
      </w:r>
      <w:hyperlink r:id="rId2">
        <w:r>
          <w:rPr>
            <w:rStyle w:val="InternetLink"/>
            <w:sz w:val="21"/>
            <w:szCs w:val="21"/>
          </w:rPr>
          <w:t>kkoshimizu@hotmail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nail mail to: Kazu Koshimizu 1275 Poplar Ave. #103, Sunnyvale, CA 94086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FF0000"/>
          <w:sz w:val="21"/>
          <w:szCs w:val="21"/>
        </w:rPr>
        <w:t>Fee will be collected at GGACC on Friday and/or Saturday, (Cash preferred $$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shimiz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25:00Z</dcterms:created>
  <dc:creator>koshimizuk</dc:creator>
  <dc:description/>
  <cp:keywords/>
  <dc:language>en-US</dc:language>
  <cp:lastModifiedBy>koshimizuk</cp:lastModifiedBy>
  <dcterms:modified xsi:type="dcterms:W3CDTF">2006-12-19T16:34:00Z</dcterms:modified>
  <cp:revision>17</cp:revision>
  <dc:subject/>
  <dc:title>American Casting Association</dc:title>
</cp:coreProperties>
</file>